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00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700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COLONIA - FEBRERO 201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3 verduras con salta filetto o manteca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ollo al horno (pechuga) con puré de calabaz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Yogurt con cereal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carne con papas al horn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crema americana con cereal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etas de harina integral con rúcula, tomate y muzzarell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Daditos de pollo (pechuga) rebozados con semillas y avena acompañado de tomate y hue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nastita de queso y jamón y ques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lechuga y tomate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dallón de pollo con papas y batatas al horno 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3 verduras con salta filetto o mantec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agu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olitas de pollo (pechuga) con puré de pap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3 verduras con salta filetto o manteca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lo al horno (pechuga) con puré de calabaz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Yogurt con cereal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carne con papas al horn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crema americana con cereal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zzetas de harina integral con rúcula, tomate y muzzarell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ditos de pollo (pechuga) rebozados con semillas y avena acompañado de tomate y hue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nastita de queso y jamón y ques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arne al horno con lechuga y tomate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Gelati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dallón de pollo con papas y batatas al horno 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3 verduras con salta filetto o mantec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de agu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Fruta:</w:t>
      </w:r>
      <w:r>
        <w:rPr/>
        <w:t xml:space="preserve"> manzana, banana</w:t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8:00Z</dcterms:created>
  <dc:creator>Jorge Luis Fuentes</dc:creator>
  <dc:description/>
  <cp:keywords/>
  <dc:language>en-US</dc:language>
  <cp:lastModifiedBy>croqueiro</cp:lastModifiedBy>
  <cp:lastPrinted>2019-01-23T14:14:00Z</cp:lastPrinted>
  <dcterms:modified xsi:type="dcterms:W3CDTF">2019-02-05T13:38:00Z</dcterms:modified>
  <cp:revision>2</cp:revision>
  <dc:subject/>
  <dc:title>Día</dc:title>
</cp:coreProperties>
</file>